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SPORTU NA PODRUČJU OPĆINE ČAGLI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u sportu na području Općine Čagli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do 2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1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24T07:31:00Z</dcterms:modified>
  <cp:revision>2</cp:revision>
  <dc:subject/>
  <dc:title/>
</cp:coreProperties>
</file>